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TUTTA OLIMPI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Nel 2016 una brigata di dieci giovani, composta da tre maschi e sette femmine dell’età di sedici anni, decide di rifugiarsi per dieci giorni in un casolare a Reggello per sfuggire a un attacco terroristico che si pensa colpirà la città di Firenze. I dieci giovani, iscritti all’Istituto alberghiero “Pellegrino Artusi” di Chianciano Terme e impegnati in attività di stage presso il ristorante storico “Il Latini” di Firenze, decidono di raccontarsi cento novelle a tema libero per animare le giornate e sfuggire alla paura. Il primo giorno, venerdì 12 febbraio, l’argomento scelto dai ragazzi è l’amicizia. A proporre il tema dell’amicizia è Chiara, la più saggia e matura del gruppo.  «Per contrastare il terrorismo -  sostiene Chiara -  tutti i paesi del mondo dovrebbero fare un patto di amiciz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LORENZO, UN RAGAZZO MALDESTRO E PASTICCIONE, DECIDE DI PARTECIPARE ALLE OLIMPIADI CULINARIE, AIUTATO (A SUA INSAPUTA) DAI SUOI TRE AMICI SERGIO, GIACOMO E DANI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e già si vociferava nel paese di Reggello a giorni si sarebbero svolte le Olimpiadi culinarie. Le Olimpiadi si svolgevano a Firenze ogni tre anni e vi potevano partecipare tutti coloro che desideravano vincere il titolo di “Cuoco dell’anno”. I partecipanti erano invitati a cucinare un piatto a loro scelta. Particolarmente interessato era Lorenzo, che a Reggello era famoso fin dalla nascita per la sua sbadataggine e per il suo essere pasticcione. Tutti lo prendevano in giro, in particolare, Jacopo, un bullo, nonché campione in carica delle Olimpia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copo, dopo aver saputo che Lorenzo voleva partecipare alle Olimpiadi, quando lo vide non perse l’occasione per screditarlo: - ‘Gnamo, oh icchè tu fai, tu partecipi anche te? Te tu sei bischero vai! </w:t>
      </w:r>
      <w:r>
        <w:rPr>
          <w:rStyle w:val="StrongEmphasis"/>
          <w:rFonts w:eastAsia="Times New Roman" w:cs="Times New Roman" w:ascii="Times New Roman" w:hAnsi="Times New Roman"/>
          <w:b w:val="false"/>
          <w:sz w:val="24"/>
          <w:szCs w:val="24"/>
        </w:rPr>
        <w:t>T'ha dato di barta i’ cervello?!</w:t>
      </w:r>
      <w:r>
        <w:rPr>
          <w:rFonts w:cs="Times New Roman" w:ascii="Times New Roman" w:hAnsi="Times New Roman"/>
          <w:b/>
          <w:sz w:val="24"/>
          <w:szCs w:val="24"/>
        </w:rPr>
        <w:t xml:space="preserve"> -</w:t>
      </w:r>
      <w:r>
        <w:rPr>
          <w:rFonts w:cs="Times New Roman" w:ascii="Times New Roman" w:hAnsi="Times New Roman"/>
          <w:sz w:val="24"/>
          <w:szCs w:val="24"/>
        </w:rPr>
        <w:t xml:space="preserve"> . Lorenzo con un tono risentito rispose: - Ma icchè tu vuoi? Oh pallino, te tu m’ha rotto - . Jacopo iniziò a ridere e poi disse: - Te tu sei grullo, pasticcione come </w:t>
      </w:r>
      <w:r>
        <w:rPr>
          <w:rStyle w:val="StrongEmphasis"/>
          <w:rFonts w:eastAsia="Times New Roman" w:cs="Times New Roman" w:ascii="Times New Roman" w:hAnsi="Times New Roman"/>
          <w:b w:val="false"/>
          <w:sz w:val="24"/>
          <w:szCs w:val="24"/>
        </w:rPr>
        <w:t>ma indò tu vai? Torna ‘ndrèo! Te la cavo io la sete col prosciutto!</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 Lorenzo rispose: - Ridi, ridi che la mamma ha fatto ‘li gnocch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orenzo preso dalla malinconia corse dai suoi amici, Giacomo, Sergio e Daniele e raccontò di voler vincere le Olimpiadi culinarie non solo per desiderio personale, ma anche perché Jacopo lo aveva preso in giro fortemente. Inizialmente gli amici risero un po’, ma poi dissero: - Lorenzo, te tu devi sta’ calmo. Un-tt’arrabbiare. Ora siediti tranquillo e prendi una boccia di vino, vedrai che domani ci faremo venire in mente qualcosa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mattina seguente Lorenzo e gli altri si sedettero al tavolo per decidere quale pietanza far cucinare alla gara. Daniele prese per primo la parola: - Te tu devi cucinare le nostre famose crespelle alla fiorentina, icché ci vuole a prepararle…la preparazione l’è semplice. Io sono molto bravo a farle -.  Tutti erano d’accordo e felici. Sergio disse: - Con questo piatto stenderai tutti, per fino quel ciarlatano e presuntuoso di Jacopo - . Lorenzo esordì dicendo: -</w:t>
      </w:r>
      <w:r>
        <w:rPr>
          <w:rStyle w:val="StrongEmphasis"/>
          <w:rFonts w:eastAsia="Times New Roman" w:cs="Times New Roman" w:ascii="Times New Roman" w:hAnsi="Times New Roman"/>
          <w:b w:val="false"/>
          <w:sz w:val="24"/>
          <w:szCs w:val="24"/>
        </w:rPr>
        <w:t xml:space="preserve"> Sì, mi garba!</w:t>
      </w:r>
      <w:r>
        <w:rPr>
          <w:rFonts w:cs="Times New Roman" w:ascii="Times New Roman" w:hAnsi="Times New Roman"/>
          <w:sz w:val="24"/>
          <w:szCs w:val="24"/>
        </w:rPr>
        <w:t xml:space="preserve"> Ma c’è una cosa che mi preoccupa, io so di essere un po’ pasticcione e grullo in cucina, come farò a preparare le nostre crespelle senza combinare guai? -. Daniele disse: - Roba da chiodi, s</w:t>
      </w:r>
      <w:r>
        <w:rPr>
          <w:rStyle w:val="StrongEmphasis"/>
          <w:rFonts w:eastAsia="Times New Roman" w:cs="Times New Roman" w:ascii="Times New Roman" w:hAnsi="Times New Roman"/>
          <w:b w:val="false"/>
          <w:sz w:val="24"/>
          <w:szCs w:val="24"/>
        </w:rPr>
        <w:t>e tu seguiti con ‘sti discorsi te tu ne buschi! Stai tranquillo!</w:t>
      </w: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Ci siamo noi. Te tu basta guardi icché faccio io! Bando alle ciance, iniziamo subito, prendi un ciotola e inizia a sbattere le uova, io intanto mi occupo della farcitura …-. Te tu hai ragione - disse Lorenzo. E così andò verso la credenza, ma era troppo alta non arrivava a prendere la ciotola richiesta da Daniele, così salì sopra una sedia, aprì il mobile, prese la ciotola, ma  quando stava per scendere perse l’equilibrio e cadde, rovesciandosi addosso anche qualche pentola. Daniele, sentendo questo fracasso, corse subito da Lorenzo e lo vide a terra dolorante; inevitabilmente rise un po’, ma subito dopo lo incitò a riprendere i lavori ai fornelli. Lorenzo continuava a combinare guai e allo stesso tempo iniziava a credere di essere bravo in cucina visto gli incoraggiamenti degli amici.</w:t>
      </w:r>
    </w:p>
    <w:p>
      <w:pPr>
        <w:pStyle w:val="Normal"/>
        <w:jc w:val="both"/>
        <w:rPr>
          <w:rFonts w:ascii="Helvetica" w:hAnsi="Helvetica" w:eastAsia="Times New Roman" w:cs="Helvetica"/>
          <w:sz w:val="25"/>
          <w:szCs w:val="25"/>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ando tornarono a casa Giacomo e Sergio videro la faccia di Daniele e, non avendo avuto il coraggio di domandare come andassero i lavori, si sedettero silenziosi, aspettando di assaggiare le crespelle preparate (o meglio pasticciate) da Lorenzo. Non appena arrivò in tavola il vassoio con dentro le crespelle alla fiorentina, Giacomo e Sergio si servirono e assaggiarono la pietanza. Fu allora che Lorenzo esclamò:  - Allora icché ve ne pare? Io dico che stenderò tutti alle Olimpiadi - . Giacomo e Sergio commentarono così: - Te tu hai scoperto l’acqua ‘arda, certo che vincerai -.</w:t>
      </w:r>
      <w:r>
        <w:rPr>
          <w:rFonts w:eastAsia="Times New Roman" w:cs="Helvetica" w:ascii="Helvetica" w:hAnsi="Helvetica"/>
          <w:sz w:val="25"/>
          <w:szCs w:val="25"/>
          <w:lang w:eastAsia="it-IT"/>
        </w:rPr>
        <w:t xml:space="preserve"> </w:t>
      </w:r>
      <w:r>
        <w:rPr>
          <w:rFonts w:cs="Times New Roman" w:ascii="Times New Roman" w:hAnsi="Times New Roman"/>
          <w:sz w:val="24"/>
          <w:szCs w:val="24"/>
        </w:rPr>
        <w:t xml:space="preserve">Nessuno dei tre amici poteva negare l’evidente inefficienza di Lorenzo nel cucinare, ma allo stesso tempo non volevano che la rassegnazione dominasse la sua voglia di vince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rgio a un certo punto rilesse il bando del concorso e fu allora che notò un piccolo particolare che era sfuggito a Lorenzo: da quell’anno alle Olimpiadi si poteva partecipare anche in gruppo. Scoperto ciò Sergio prese la parola: - Lorenzo, non so se te tu lo sai, ma da quest’anno si può partecipare anche a gruppi alla gara, perché te tu non lasci che partecipiamo? Non sarebbe ganzo? - . Lorenzo rispose: - Grazie per la proposta; l’idea è buona, ma ormai so diventato bravo…la gara la vinco in tre balletti -. Gli amici capirono che ormai Lorenzo non c’era più nulla da fare: Lorenzo era molto determinato a portare a casa la vittoria, ma non ci sarebbe mai riuscito da solo e così iniziarono a rimuginare sul da farsi. Ad un certo punto Giacomo  disse: -  A male estremi, estremi rimedi. Perché non boicottiamo i piatti, truccando le Olimpiadi? Basta solamente travestirsi da giudice …icché ci vuole. Noi  addormentiamo tutti i giudici e a quel punto dovranno per forza cercane altri, e noi saremo lì, pronti a giudicare il miglior piatto…quello di Lorenzo! - . Poi a Sergio venne un’idea  migliore e disse: - Perché invece di addormentarli, non gli somministriamo del lassativo? Sarà più facile così far credere ai presidenti che la giuria è stata colpita da un disturbo intestinale, anziché da un attacco di sonno… Vedrai come abboccano!-.  </w:t>
      </w:r>
      <w:r>
        <w:rPr>
          <w:rStyle w:val="StrongEmphasis"/>
          <w:rFonts w:eastAsia="Times New Roman" w:cs="Times New Roman" w:ascii="Times New Roman" w:hAnsi="Times New Roman"/>
          <w:b w:val="false"/>
          <w:sz w:val="24"/>
          <w:szCs w:val="24"/>
        </w:rPr>
        <w:t>- Gliè ganzo di nulla!</w:t>
      </w: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o ho uno zio che ci può procurare una boccetta di quella roba, i giudici saranno impegnati per un bel po’ - disse Giacomo. Tutti erano d’accordo e si dovettero affrettare per mettere in atto il progetto, le Olimpiade, infatti, sarebbero iniziate tra due giorni. Lorenzo intanto continuava a esercitarsi senza alcuno risultato soddisfacente. Sergio e Daniele andarono a fargli visita e Sergio gli chiese: - Ormai siamo alla vigilia delle Olimpiadi, unné l’ora di rigovernare e dirci te tu come ti senti? -. Lorenzo rispose un po’ risoluto: - Ho imparato benissimo la ricetta e sono molto fiero del lavoro che ho fatto e, devo ammette che in parte … ma solo in parte eh… è  anche merito vostro e dei buoni consigli di Daniele , sono molto ansioso per l’inizio delle Olimpiadi. Vedrete…Jacopo resterà con l’amaro in bocca!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iacomo  intanto si era procurato tutto l’occorrente per mettere in atto il piano. Finalmente arrivò il giorno delle grandi Olimpiadi e tutti erano ansiosi di iniziare. Lorenzo era entusiasta perché i suoi amici gli avevano dato, e soprattutto Daniele, delle buone dritte e adesso sapeva che i suoi amici erano tutti lì in platea in attesa di vederlo e applaudirlo. Ma Giacomo, Sergio e Daniele non erano in platea: non appena arrivarono i giudici si erano diretti da loro per offrire un caffè. All’inizio i giudici rifiutarono l’invito, ma poi Simone Rugiati, unica persona giovane presente in giuria, convinse i colleghi a fare uno strappo alla regola. Disse Simone Rugiati: – Siamo vicini a decretare il miglior piatto dell’anno, per cui meglio bere un caffeino per rimanere ben vigili e presenti. Dobbiamo essere super concentrati -. I giudici si convinsero a bere il caffè, ma non fecero nemmeno in tempo a posare la tazzina sul tavolo che dovettero correre in bagno, lasciando campo libero a Giacomo, Sergio e Daniele, che, dopo essersi travestiti da giudici, chiamarono altri sette loro amici per completare la nuova giuria. Il concorso era già a buon punto; mancavano solo dieci minuti al termine della gara quando i nostri giudici arrivarono a destinazione. Si misero a sedere e si avviarono all’assaggio dei piatti, screditando tutti i piatti in gara tranne uno, quello di Lorenzo, che si aggiudicò la vittor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 concorrenti erano rimasti di sasso, soprattutto uno, Jacopo, che subito lo attaccò: - </w:t>
      </w:r>
      <w:r>
        <w:rPr>
          <w:rFonts w:eastAsia="Times New Roman" w:cs="Times" w:ascii="Times" w:hAnsi="Times"/>
          <w:bCs/>
          <w:sz w:val="24"/>
          <w:szCs w:val="24"/>
          <w:lang w:eastAsia="it-IT"/>
        </w:rPr>
        <w:t>Fra trippole e trappole te tu m'hai fatto perde!</w:t>
      </w:r>
      <w:r>
        <w:rPr>
          <w:rFonts w:eastAsia="Times New Roman" w:cs="Times" w:ascii="Times" w:hAnsi="Times"/>
          <w:b/>
          <w:bCs/>
          <w:sz w:val="24"/>
          <w:szCs w:val="24"/>
          <w:lang w:eastAsia="it-IT"/>
        </w:rPr>
        <w:t xml:space="preserve"> </w:t>
      </w:r>
      <w:r>
        <w:rPr>
          <w:rFonts w:cs="Times New Roman" w:ascii="Times New Roman" w:hAnsi="Times New Roman"/>
          <w:sz w:val="24"/>
          <w:szCs w:val="24"/>
        </w:rPr>
        <w:t xml:space="preserve">Iccome te tu hai fatto a vincere? -. Lorenzo non si fece scrupoli a rispondere: - Oh, becero! Possibile o meno io ho vinto, quindi vedi di fa come i Baglioni… e ricordati che la vita l’è fatta a scale: c’è chi le scende e c’è chi le sale -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entre tutti si congratulavano con il vincitore, Giacomo, Sergio e Daniele, si  nascosero in bagno, dove si trovavano i giudici doloranti a terra, e si cambiarono con molta velocità. Appena tornati nei loro panni corsero da Lorenzo per complimentarsi con lui. Lorenzo non appena li vide disse: - Ma dove eravate finiti? Credevo vi facesse piacere assistere alle Olimpiadi e vu’ non siete venuti  -. I tre amici si giustificarono rispondendo: - Abbiamo avuto un disguido con un caffè, poi te tu capirai, ora però godiamoci la tu’ vittoria -.  </w:t>
      </w:r>
    </w:p>
    <w:p>
      <w:pPr>
        <w:pStyle w:val="Normal"/>
        <w:spacing w:before="0" w:after="200"/>
        <w:ind w:firstLine="708"/>
        <w:jc w:val="both"/>
        <w:rPr/>
      </w:pPr>
      <w:r>
        <w:rPr>
          <w:rFonts w:cs="Times New Roman" w:ascii="Times New Roman" w:hAnsi="Times New Roman"/>
          <w:sz w:val="24"/>
          <w:szCs w:val="24"/>
        </w:rPr>
        <w:t xml:space="preserve">Lorenzo, tranquillizzato dalle loro parole, riprese a festeggiare insieme a tutti i cittadini. La festa si concluse con un suo discorso: - </w:t>
      </w:r>
      <w:r>
        <w:rPr>
          <w:rFonts w:eastAsia="Times New Roman" w:cs="Times New Roman" w:ascii="Times New Roman" w:hAnsi="Times New Roman"/>
          <w:sz w:val="24"/>
          <w:szCs w:val="24"/>
        </w:rPr>
        <w:t xml:space="preserve">Dedico questo premio ai miei amici. Purtroppo proprio oggi che avrei avuto bisogno di loro non c’erano. Per uno strano gioco del destino, infatti, non sono potuti essere presenti alla premiazione, ma voglio che sappiano che il loro affetto mi ha sostenuto ugualmente. Evviva l'amicizia vera, onesta e sincera! </w:t>
      </w:r>
      <w:r>
        <w:rPr>
          <w:rFonts w:cs="Times New Roman" w:ascii="Times New Roman" w:hAnsi="Times New Roman"/>
          <w:sz w:val="24"/>
          <w:szCs w:val="24"/>
        </w:rPr>
        <w:t xml:space="preserve">Grazie a tutti. Sono al settimo cielo!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Chiara</dc:creator>
  <dc:description/>
  <dc:language>en-US</dc:language>
  <cp:lastModifiedBy>alunni1</cp:lastModifiedBy>
  <dcterms:modified xsi:type="dcterms:W3CDTF">2016-06-09T11:21:00Z</dcterms:modified>
  <cp:revision>2</cp:revision>
  <dc:subject/>
  <dc:title/>
</cp:coreProperties>
</file>